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/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1088587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843512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проводниковых материалов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АК4-61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учка И.А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Гречихин Д.А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Назаров Н.Г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881380" cy="634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1322705" cy="654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уд. сопр. от состава,  мкОм*м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728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41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03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10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55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93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26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53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88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7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500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3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0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3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80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12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9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1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80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 темп. коэфф. от состава,  [1E-2  1/K]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6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01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34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7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1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69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27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92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31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405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244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47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15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72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343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28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02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54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16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9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76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01:00Z</dcterms:created>
  <dc:creator>PGU</dc:creator>
  <dc:description/>
  <dc:language>en-US</dc:language>
  <cp:lastModifiedBy>PGU</cp:lastModifiedBy>
  <dcterms:modified xsi:type="dcterms:W3CDTF">2007-02-27T06:29:00Z</dcterms:modified>
  <cp:revision>4</cp:revision>
  <dc:subject/>
  <dc:title>Московский ордена Ленина, ордена Октябрьской Революции и ордена Трудового Красного Знамени</dc:title>
</cp:coreProperties>
</file>